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TAFF BREAKFAST </w:t>
        <w:tab/>
        <w:t>7:30 – 8:54</w:t>
        <w:tab/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Period 1</w:t>
        <w:tab/>
        <w:tab/>
        <w:t>9:00 – 9:35</w:t>
        <w:tab/>
        <w:t>(35 minutes)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Period 2</w:t>
        <w:tab/>
        <w:tab/>
        <w:t>9:41 – 10:16</w:t>
        <w:tab/>
        <w:t>(35 minutes)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Nutrition</w:t>
        <w:tab/>
        <w:tab/>
        <w:t>10:16 – 10:26</w:t>
        <w:tab/>
        <w:t>(10 minutes)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Period 3</w:t>
        <w:tab/>
        <w:tab/>
        <w:t>10:32 – 11:07</w:t>
        <w:tab/>
        <w:t>(35 minutes)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Period 4</w:t>
        <w:tab/>
        <w:tab/>
        <w:t>11:13 – 11:48</w:t>
        <w:tab/>
        <w:t>(35 minutes)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Period 5</w:t>
        <w:tab/>
        <w:tab/>
        <w:t>11:54 – 12:29</w:t>
        <w:tab/>
        <w:t>(35 minutes)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Period 6</w:t>
        <w:tab/>
        <w:tab/>
        <w:t>12:35 – 1:10</w:t>
        <w:tab/>
        <w:t>(35 minutes)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Lunch</w:t>
        <w:tab/>
        <w:tab/>
        <w:tab/>
        <w:t>1:10 – 1:50</w:t>
        <w:tab/>
        <w:t>(40 minutes)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Period 7</w:t>
        <w:tab/>
        <w:tab/>
        <w:t>1:56 – 2:31</w:t>
        <w:tab/>
        <w:t>(35 minutes)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Period 8</w:t>
        <w:tab/>
        <w:tab/>
        <w:t>2:37 – 3:12</w:t>
        <w:tab/>
        <w:t>(35 minut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6:27:00Z</dcterms:created>
  <dc:creator>awayne</dc:creator>
  <dc:description/>
  <dc:language>en-US</dc:language>
  <cp:lastModifiedBy>pkraushaar</cp:lastModifiedBy>
  <cp:lastPrinted>2007-05-18T09:26:00Z</cp:lastPrinted>
  <dcterms:modified xsi:type="dcterms:W3CDTF">2007-05-18T16:27:00Z</dcterms:modified>
  <cp:revision>2</cp:revision>
  <dc:subject/>
  <dc:title>STAFF BREAKFAST </dc:title>
</cp:coreProperties>
</file>